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sz w:val="22"/>
        </w:rPr>
      </w:pPr>
      <w:r>
        <w:rPr/>
        <w:t>SPECIFIKACE POŽADAVKŮ VÝVOZCE NA FORMU ZJEDNODUŠENÉHO POSTUP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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20"/>
        </w:rPr>
        <w:t>A) Prohlášení na faktuře / o původu pod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7580"/>
        <w:gridCol w:w="2875"/>
      </w:tblGrid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Textvbloku"/>
              <w:spacing w:before="60" w:after="60"/>
              <w:ind w:left="0" w:right="57" w:hanging="0"/>
              <w:rPr/>
            </w:pPr>
            <w:r>
              <w:rPr/>
              <w:t>Článek 20 Přílohy II Nařízení Evropského parlamentu a Rady (EU) 2016/1076 o uplat</w:t>
            </w:r>
            <w:r>
              <w:rPr/>
              <w:t>ň</w:t>
            </w:r>
            <w:r>
              <w:rPr/>
              <w:t>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re</w:t>
            </w:r>
            <w:r>
              <w:rPr/>
              <w:t>ž</w:t>
            </w:r>
            <w:r>
              <w:rPr/>
              <w:t>imu stanoven</w:t>
            </w:r>
            <w:r>
              <w:rPr/>
              <w:t>é</w:t>
            </w:r>
            <w:r>
              <w:rPr/>
              <w:t>ho v dohod</w:t>
            </w:r>
            <w:r>
              <w:rPr/>
              <w:t>á</w:t>
            </w:r>
            <w:r>
              <w:rPr/>
              <w:t>ch zakl</w:t>
            </w:r>
            <w:r>
              <w:rPr/>
              <w:t>á</w:t>
            </w:r>
            <w:r>
              <w:rPr/>
              <w:t>da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>ch hospod</w:t>
            </w:r>
            <w:r>
              <w:rPr/>
              <w:t>ář</w:t>
            </w:r>
            <w:r>
              <w:rPr/>
              <w:t>sk</w:t>
            </w:r>
            <w:r>
              <w:rPr/>
              <w:t>é</w:t>
            </w:r>
            <w:r>
              <w:rPr/>
              <w:t xml:space="preserve"> partnerstv</w:t>
            </w:r>
            <w:r>
              <w:rPr/>
              <w:t>í</w:t>
            </w:r>
            <w:r>
              <w:rPr/>
              <w:t xml:space="preserve"> nebo vedouc</w:t>
            </w:r>
            <w:r>
              <w:rPr/>
              <w:t>í</w:t>
            </w:r>
            <w:r>
              <w:rPr/>
              <w:t>ch k jeho zalo</w:t>
            </w:r>
            <w:r>
              <w:rPr/>
              <w:t>ž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na produkty poch</w:t>
            </w:r>
            <w:r>
              <w:rPr/>
              <w:t>á</w:t>
            </w:r>
            <w:r>
              <w:rPr/>
              <w:t>zej</w:t>
            </w:r>
            <w:r>
              <w:rPr/>
              <w:t>í</w:t>
            </w:r>
            <w:r>
              <w:rPr/>
              <w:t>c</w:t>
            </w:r>
            <w:r>
              <w:rPr/>
              <w:t>í</w:t>
            </w:r>
            <w:r>
              <w:rPr/>
              <w:t xml:space="preserve"> z n</w:t>
            </w:r>
            <w:r>
              <w:rPr/>
              <w:t>ě</w:t>
            </w:r>
            <w:r>
              <w:rPr/>
              <w:t>kter</w:t>
            </w:r>
            <w:r>
              <w:rPr/>
              <w:t>ý</w:t>
            </w:r>
            <w:r>
              <w:rPr/>
              <w:t>ch st</w:t>
            </w:r>
            <w:r>
              <w:rPr/>
              <w:t>á</w:t>
            </w:r>
            <w:r>
              <w:rPr/>
              <w:t>t</w:t>
            </w:r>
            <w:r>
              <w:rPr/>
              <w:t>ů</w:t>
            </w:r>
            <w:r>
              <w:rPr/>
              <w:t>, kter</w:t>
            </w:r>
            <w:r>
              <w:rPr/>
              <w:t>é</w:t>
            </w:r>
            <w:r>
              <w:rPr/>
              <w:t xml:space="preserve"> jsou sou</w:t>
            </w:r>
            <w:r>
              <w:rPr/>
              <w:t>čá</w:t>
            </w:r>
            <w:r>
              <w:rPr/>
              <w:t>st</w:t>
            </w:r>
            <w:r>
              <w:rPr/>
              <w:t>í</w:t>
            </w:r>
            <w:r>
              <w:rPr/>
              <w:t xml:space="preserve"> skupiny africk</w:t>
            </w:r>
            <w:r>
              <w:rPr/>
              <w:t>ý</w:t>
            </w:r>
            <w:r>
              <w:rPr/>
              <w:t>ch, karibsk</w:t>
            </w:r>
            <w:r>
              <w:rPr/>
              <w:t>ý</w:t>
            </w:r>
            <w:r>
              <w:rPr/>
              <w:t>ch a tichomo</w:t>
            </w:r>
            <w:r>
              <w:rPr/>
              <w:t>ř</w:t>
            </w:r>
            <w:r>
              <w:rPr/>
              <w:t>sk</w:t>
            </w:r>
            <w:r>
              <w:rPr/>
              <w:t>ý</w:t>
            </w:r>
            <w:r>
              <w:rPr/>
              <w:t>ch st</w:t>
            </w:r>
            <w:r>
              <w:rPr/>
              <w:t>á</w:t>
            </w:r>
            <w:r>
              <w:rPr/>
              <w:t>t</w:t>
            </w:r>
            <w:r>
              <w:rPr/>
              <w:t>ů</w:t>
            </w:r>
            <w:r>
              <w:rPr/>
              <w:t xml:space="preserve"> (AKT), Úřední věstník č. L 185 z 8.7.201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Heading2"/>
              <w:keepNext w:val="false"/>
              <w:spacing w:before="60" w:after="60"/>
              <w:ind w:right="57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ACP </w:t>
            </w:r>
          </w:p>
          <w:p>
            <w:pPr>
              <w:pStyle w:val="Heading2"/>
              <w:keepNext w:val="false"/>
              <w:spacing w:before="60" w:after="60"/>
              <w:ind w:right="57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i w:val="false"/>
                <w:iCs w:val="false"/>
                <w:sz w:val="14"/>
                <w:szCs w:val="14"/>
              </w:rPr>
              <w:t>(Keňa)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Textvbloku"/>
              <w:spacing w:before="60" w:after="60"/>
              <w:ind w:left="0" w:right="57" w:hanging="0"/>
              <w:rPr/>
            </w:pPr>
            <w:r>
              <w:rPr/>
              <w:t>Článek 20 Přílohy II Nařízení Evropského parlamentu a Rady (EU) 2016/1076 o uplatňování režimu stanoveného v dohodách zakládajících hospodářské partnerství nebo vedoucích k jeho založení na produkty pocházející z některých států, které jsou součástí skupiny afrických, karibských a tichomořských států (AKT), Úřední věstník č. L 185 z 8.7.2016</w:t>
            </w:r>
          </w:p>
          <w:p>
            <w:pPr>
              <w:pStyle w:val="Textvbloku"/>
              <w:spacing w:before="60" w:after="60"/>
              <w:ind w:left="0" w:right="57" w:hanging="0"/>
              <w:rPr/>
            </w:pPr>
            <w:r>
              <w:rPr/>
              <w:t>článek 13 Prozatímní dohody o hospodářském partnerství mezi Evropským společenstvím a jeho členskými státy na jedné straně a smluvní stranou střední Afrika (Kamerun) na straně druhé, Úřední věstník L 57 z 28.2.2009,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Heading2"/>
              <w:keepNext w:val="false"/>
              <w:spacing w:before="60" w:after="60"/>
              <w:ind w:right="57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i w:val="false"/>
                <w:iCs w:val="false"/>
                <w:sz w:val="16"/>
              </w:rPr>
              <w:t xml:space="preserve">státy </w:t>
            </w:r>
            <w:r>
              <w:rPr>
                <w:i w:val="false"/>
                <w:iCs w:val="false"/>
                <w:sz w:val="16"/>
              </w:rPr>
              <w:t xml:space="preserve">střední Afriky </w:t>
            </w:r>
          </w:p>
          <w:p>
            <w:pPr>
              <w:pStyle w:val="Heading2"/>
              <w:keepNext w:val="false"/>
              <w:spacing w:before="60" w:after="60"/>
              <w:ind w:right="57" w:hanging="0"/>
              <w:rPr>
                <w:b w:val="false"/>
                <w:b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sz w:val="14"/>
                <w:szCs w:val="14"/>
              </w:rPr>
              <w:t>(Kamerun)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Textvbloku"/>
              <w:spacing w:before="60" w:after="60"/>
              <w:ind w:left="0" w:right="57" w:hanging="0"/>
              <w:jc w:val="center"/>
              <w:rPr>
                <w:rFonts w:ascii="Symbol" w:hAnsi="Symbol" w:eastAsia="Symbol" w:cs="Symbo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Textvbloku"/>
              <w:spacing w:before="60" w:after="60"/>
              <w:ind w:left="0" w:right="57" w:hanging="0"/>
              <w:rPr/>
            </w:pPr>
            <w:r>
              <w:rPr/>
              <w:t>Článek 19 Dodatku A Protokolu č. 4 Dohody o stabilizaci a přidružení mezi Evropskými společenstvími a jejich členskými státy na jedné straně a Albánskou republikou na straně druhé ve znění Rozhodnutí Rady stabilizace a přidružení EU-Albánie č. …, Úřední věstník č. L 2023/2676 z 11.12.2023</w:t>
            </w:r>
          </w:p>
          <w:p>
            <w:pPr>
              <w:pStyle w:val="Textvbloku"/>
              <w:spacing w:before="60" w:after="60"/>
              <w:ind w:left="0" w:right="57" w:hanging="0"/>
              <w:rPr/>
            </w:pPr>
            <w:r>
              <w:rPr/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bánie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Textvbloku"/>
              <w:spacing w:before="60" w:after="60"/>
              <w:ind w:left="0" w:right="57" w:hanging="0"/>
              <w:rPr/>
            </w:pPr>
            <w:r>
              <w:rPr/>
              <w:t>Článek 23 Protokolu č. 6 Rozhodnut</w:t>
            </w:r>
            <w:r>
              <w:rPr/>
              <w:t>í</w:t>
            </w:r>
            <w:r>
              <w:rPr/>
              <w:t xml:space="preserve"> Rady P</w:t>
            </w:r>
            <w:r>
              <w:rPr/>
              <w:t>ř</w:t>
            </w:r>
            <w:r>
              <w:rPr/>
              <w:t>idru</w:t>
            </w:r>
            <w:r>
              <w:rPr/>
              <w:t>ž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EU-Al</w:t>
            </w:r>
            <w:r>
              <w:rPr/>
              <w:t>ží</w:t>
            </w:r>
            <w:r>
              <w:rPr/>
              <w:t xml:space="preserve">rsko </w:t>
            </w:r>
            <w:r>
              <w:rPr/>
              <w:t>č</w:t>
            </w:r>
            <w:r>
              <w:rPr/>
              <w:t>. 2/2007, kter</w:t>
            </w:r>
            <w:r>
              <w:rPr/>
              <w:t>ý</w:t>
            </w:r>
            <w:r>
              <w:rPr/>
              <w:t>m se m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rotokol </w:t>
            </w:r>
            <w:r>
              <w:rPr/>
              <w:t>č</w:t>
            </w:r>
            <w:r>
              <w:rPr/>
              <w:t xml:space="preserve">. 6 o definici pojmu 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p</w:t>
            </w:r>
            <w:r>
              <w:rPr/>
              <w:t>ů</w:t>
            </w:r>
            <w:r>
              <w:rPr/>
              <w:t>vodn</w:t>
            </w:r>
            <w:r>
              <w:rPr/>
              <w:t>í</w:t>
            </w:r>
            <w:r>
              <w:rPr/>
              <w:t xml:space="preserve"> produkty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 xml:space="preserve"> a o metod</w:t>
            </w:r>
            <w:r>
              <w:rPr/>
              <w:t>á</w:t>
            </w:r>
            <w:r>
              <w:rPr/>
              <w:t>ch spr</w:t>
            </w:r>
            <w:r>
              <w:rPr/>
              <w:t>á</w:t>
            </w:r>
            <w:r>
              <w:rPr/>
              <w:t>vn</w:t>
            </w:r>
            <w:r>
              <w:rPr/>
              <w:t>í</w:t>
            </w:r>
            <w:r>
              <w:rPr/>
              <w:t xml:space="preserve"> spolupr</w:t>
            </w:r>
            <w:r>
              <w:rPr/>
              <w:t>á</w:t>
            </w:r>
            <w:r>
              <w:rPr/>
              <w:t>ce k Evropsko-st</w:t>
            </w:r>
            <w:r>
              <w:rPr/>
              <w:t>ř</w:t>
            </w:r>
            <w:r>
              <w:rPr/>
              <w:t>edomo</w:t>
            </w:r>
            <w:r>
              <w:rPr/>
              <w:t>ř</w:t>
            </w:r>
            <w:r>
              <w:rPr/>
              <w:t>sk</w:t>
            </w:r>
            <w:r>
              <w:rPr/>
              <w:t>é</w:t>
            </w:r>
            <w:r>
              <w:rPr/>
              <w:t xml:space="preserve"> dohod</w:t>
            </w:r>
            <w:r>
              <w:rPr/>
              <w:t>ě</w:t>
            </w:r>
            <w:r>
              <w:rPr/>
              <w:t>, Úřední věstník č. L 297 z 15.11.2007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žírs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1 Rozhodnutí č. 1/2015 Smíšeného výboru EU – Andorra z 11.12.2015, kterým se nahrazuje dodatek k dohodě ve formě výměny dopisů mezi Evropským hospodářským společenstvím a Andorrským knížectvím o definici pojmu „původní produkty“ či „produkty pocházející z“ a o metodách správní spolupráce, Úřední věstník č. L 344 z 30.12.2015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orra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2 Dohody o stabilizaci a přidružení mezi Evropskými společenstvími a jejich členskými státy na straně jedné a Bosnou a Hercegovinou na straně druhé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e znění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Rozhodnutí Rady stabilizace a přidružení EU-Bosna a Hercegovina č. 1/2023, Úřední věstník č. L 2024/245 z 18.1.2024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osna a Hercegovina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2 Protokolu č. I prozatímní Dohody o hospodářském partnerství mezi státy CARIFORA na jedné straně a Evropským společenstvím a jeho členskými státy na straně druhé, Úřední věstník č. L 289 z 30.10.2008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IFORUM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4"/>
              </w:rPr>
              <w:t>(Antigua a Barbuda, Bahamy, Barbados, Belize, Dominika, Dominikánská republika, Grenada, Guyana, Jamajka, Surinam, Svatá Lucie, Svatý Kryštof a Nevis, Svatý Vincenc a Grenadiny, Trinidad a Tobago)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2 Nařízení (EHS) č. 82/2001 Rady z 5.12.2000, týkající se definice pojmu „původní výrobky“ a metod administrativní spolupráce, v rámci oběhu zboží mezi celním územím Společenství a Ceutou a Melillou, Úřední věstník č. L 20/2001 z 20.1.2001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uta a Melilla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3 Dohody o stabilizaci a přidružení mezi Evropskými společenstvími a jejich členskými státy na jedné straně a Republikou Černá Hora na straně druhé ve znění Rozhodnutí Rady stabilizace a přidružení EU-Černá Hora č. 1/2022, Úřední věstník č. L 156 z 9.6.2022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erná Hora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1 Přílohy II prozatímní Obchodní dohody mezi Evropskou unií a jejími členskými státy na jedné straně a Kolumbií a Peru na straně druhé, Úřední věstník č. L 354 z 21.12.201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kvádor, Kolumbie a Peru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 Protokolu č. 4 Evropsko-středomořské dohody zakládající přidružení mezi Evropskými společenstvími a jejich členskými státy na jedné straně a Egyptskou arabskou republikou na straně druhé ve znění Rozhodnutí Rady přidružení EU-Egypt č. 1/2015, Úřední věstník EU č. L 334 z 22.12.2015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gypt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4 Dohody o Evropském hospodářském prostoru ve znění Rozhodnutí Smíšeného výboru EHP č. 163/2022, Úřední věstník č. L 246 z 22.9.2022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Protokolu 4 Dohody o Evropském hospodářském prostoru ve znění Rozhodnutí Smíšeného výboru EHP č. 71/2015 z 20.3.2015, Úřední věstník č. L 129 z 19.5.201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HP - Evropský hospodářský prostor 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3 Dohody mezi Evropskými společenstvími na jedné straně a vládou Dánska a autonomní vládou Faerských ostrovů na straně druhé ve znění Rozhodnutí Smíšeného výboru EU/Dánsko-Faerské ostrovy č. 1/2021, Úřední věstník č. L 395 z 9.11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aerské ostrovy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Dohody o přidružení mezi Evropskou unií a Evropským společenstvím pro atomovou energii a jejich členskými státy na jedné straně a Gruzií na straně druhé, ve znění Rozhodnutí Podvýboru EU-Gruzie pro cla č. 1/2021, Úřední věstník č. L 381 z 27.10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zie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1 Přílohy III Dohody o založení asociace mezi Evropským společenstvím státy na jedné straně a republikou Chille na druhé straně, Úřední věstník č. L 352 z 30.12.200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ille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3 Dohody mezi Evropským hospodářským společenstvím a Islandskou republikou ve znění Rozhodnutí Smíšeného výboru EU-Island č. 1/2021, Úřední věstník č. L 381 z 27.10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sland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3 Protokolu č. 4 Evropsko-středomořské dohody zakládající přidružení mezi Evropskými společenstvími a jejich členskými státy na jedné straně a Státem Izrael na straně druhé ve znění Rozhodnutí Rady přidružení EU-Izrael č. 2/2005 z 22.12.2005, Úřední věstník č. L 20 z 24.1.200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zrael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20 Prováděcího nařízení Komise (EU) 2015/2447, kterým se stanoví prováděcí pravidla k některým ustanovením nařízení Evropského parlamentu a Rady (EU) č. 952/2013, kterým se stanoví celní kodex Unie, Úřední věstník č. L 343 z 29.12.2015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ednostranná </w:t>
            </w:r>
          </w:p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ferenční opatření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3 Evropsko-středomořské dohody zakládající přidružení mezi Evropskými společenstvími a jejich členskými státy na jedné straně a Jordánským hášimovským královstvím na straně druhé ve znění Rozhodnutí Rady přidružení EU-Jordánsko č. 1/2021, Úřední věstník č. L 164 z 10.5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ordáns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17 Protokolu o definici pojmu „původní produkty“ a o metodách správní spolupráce Dohody o volném obchodu mezi Evropskou unií a jejími členskými státy na jedné straně a Korejskou republikou na straně druhé, Úřední věstník č. L 127 z 14.5.2011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orea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III Dohody o stabilizaci a přidružení mezi Evropskou unií a Evropským společenstvím pro atomovou energii na jedné straně a Kosovem na straně druhé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e znění Rozhodnutí Rady stabilizace a přidružení EU-Kosovo č. 1/2022, Úřední věstník č. L 252 z 30.9.2022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sov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2 Protokolu č. 4 Evropsko-středomořské dohody zakládající přidružení mezi Evropskými společenstvími a jejich členskými státy na jedné straně a Libanonskou republikou na straně druhé, Úřední věstník č. L 143 z 30.5.2006;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banon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4 Dohody o stabilizaci a přidružení mezi Evropskými společenstvími a jejich členskými státy na jedné straně a Bývalou jugoslávskou republikou Makedonie na straně druhé ve znění Rozhodnutí rady Stabilizace a Přidružení EU-Republika Severní Makedonie č. 1/2021, Úřední věstník č. L 406 z 16.11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everní Makedonie 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3 Protokolu č. 4 Evropsko-středomořské dohody zakládající přidružení mezi Evropskými společenstvími a jejich členskými státy na jedné straně a Marockým královstvím na straně druhé ve znění Rozhodnutí Rady přidružení EU-Maroko č. 2/2005 z 18.11.2005, Úřední věstník č. L 336 z 21.12.2005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aro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1 Přílohy III k Rozhodnutí 2/2000 Smíšené Rady ES – Mexiko z 23.3.2000, Úřední věstník č. L 245 z 30.6.2000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xi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I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ohody o přidružení mezi Evropskou unií a Evropským společenstvím pro atomovou energii a jejich členskými státy na jedné straně a Moldavskou republikou na straně druhé, ve znění Rozhodnutí Podvýboru EU-Moldavsko pro cla č. 1/2021, Úřední věstník č. L 27 z 8.2.2022 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oldavs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3 Dohody mezi Evropským hospodářským společenstvím a Norským královstvím ve znění Rozhodnutí Smíšeného výboru EU-Norsko č. 1/20021, Úřední věstník č. L 395 z 9.11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ors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3 Evropsko-středomořské prozatímní dohody o přidružení týkající se obchodu a spolupráce mezi Evropským společenstvím na jedné straně a Organizací pro osvobození Palestiny (OOP) ve prospěch palestinské samosprávy na západním břehu Jordánu a v pásmu Gazy na straně druhé ve znění Rozhodnutí Smíšeného výboru EU-OOP č. 1/2021, Úřední věstník č</w:t>
            </w:r>
            <w:r>
              <w:rPr>
                <w:sz w:val="16"/>
              </w:rPr>
              <w:t>. </w:t>
            </w:r>
            <w:r>
              <w:rPr>
                <w:rFonts w:cs="Arial" w:ascii="Arial" w:hAnsi="Arial"/>
                <w:sz w:val="16"/>
              </w:rPr>
              <w:t>L 328 z 16.9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alestina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  <w:bookmarkStart w:id="0" w:name="_Hlk26426105"/>
            <w:bookmarkStart w:id="1" w:name="_Hlk26426105"/>
            <w:bookmarkEnd w:id="1"/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5 Protokolu 1 Dohody o hospodářském partnerství mezi Evropskou unií a jejími členskými státy na jedné straně a státy SADC EPA na straně druhé, Úřední věstník č</w:t>
            </w:r>
            <w:r>
              <w:rPr>
                <w:sz w:val="16"/>
              </w:rPr>
              <w:t>. </w:t>
            </w:r>
            <w:r>
              <w:rPr>
                <w:rFonts w:cs="Arial" w:ascii="Arial" w:hAnsi="Arial"/>
                <w:sz w:val="16"/>
              </w:rPr>
              <w:t>L 250 z 16.9.201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-2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DC EPA </w:t>
            </w:r>
          </w:p>
          <w:p>
            <w:pPr>
              <w:pStyle w:val="Normal"/>
              <w:spacing w:before="60" w:after="60"/>
              <w:ind w:right="-2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Botswana, Lesotho, Namibie, Svazijsko, Jihoafrická republika, Mosambik)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lánek 19 Dodatku A Protokolu č. 3 Dohody o stabilizaci a přidružení mezi Evropskými společenstvími a jejich členskými státy na jedné straně a Republikou Srbsko na straně druhé, ve znění Rozhodnutí Rady stabilizace a přidružení EU-Srbsko č. 1/2021, Úřední věstník č. L 163 z 29. 6.2023, 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rbs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0 Přílohy II Dohody zakládající přidružení mezi Evropskou unií a jejími členskými státy na jedné straně a Střední Amerikou na straně druhé, Úřední věstník č. L 1803 z 15.12.201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řední Amerika </w:t>
            </w:r>
          </w:p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Honduras, Panama, Nikaragua, Kostarika, Guatemala, Salvador)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č. 3 Dohody mezi Evropským hospodářským společenstvím a Švýcarskou konfederací ve znění Rozhodnutí Smíšeného výboru EU-Švýcarsko č. 2/2021, Úřední věstník č. L 404 z 15.11.2021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Švýcars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1 Protokolu č. II Prozatímní dohody o partnerství mezi Evropským společenstvím na jedné straně a tichomořskými státy na straně druhé, Úřední věstník č. L 272 z 16.10.2009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chomořské státy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Fidži, Papua-Nová Guinea, Samoa, Šalamounovy ostrovy)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3 Protokolu č.1 Dohody mezi Evropským společenstvím uhlí a oceli a republikou Turecko o obchodu se zbožím náležejícím do smlouvy o založení ESUO, Úřední věstník č. L 143 z 6.6.2009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urecko - uhlí a ocel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0 Protokolu č. 3 k Rozhodnutí č. 1/1998 Rady asociace ES – Turecko z 25.2.1998 o regulaci obchodu se zemědělskými výrobky, Úřední věstník č. L 86 z 20.3.1998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urecko - zemědělské výrobky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23 Protokolu č. 4 Evropsko-středomořské dohody zakládající přidružení mezi Evropskými společenstvími a jejich členskými státy na jedné straně a Tuniskou republikou na straně druhé ve znění Rozhodnutí Rady přidružení EU-Tunisko č. 1/2006 z 28.7.2006, Úřední věstník č. L 260 z 21.9.200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left="255" w:right="57" w:hanging="2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nisko</w:t>
            </w:r>
          </w:p>
        </w:tc>
      </w:tr>
      <w:tr>
        <w:trPr>
          <w:trHeight w:val="23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19 Dodatku A Protokolu I Dohody o přidružení mezi Evropskou unií a Evropským společenstvím pro atomovou energii a jejich členskými státy na jedné straně a Ukrajinou na straně druhé, ve znění Rozhodnutí podvýboru pro cla EU-Ukrajina č. 1/2023, Úřední věstník č. L 2024/401 z 9.2.2024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ánek 22 Dodatku I Regionální úmluvy o celoevropsko-středomořských preferenčních pravidlech původu, Úřední věstník č. L 54 z 26.2.201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60" w:after="60"/>
              <w:ind w:left="255" w:right="57" w:hanging="2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krajina</w:t>
            </w:r>
          </w:p>
        </w:tc>
      </w:tr>
    </w:tbl>
    <w:p>
      <w:pPr>
        <w:pStyle w:val="Zkladntext3"/>
        <w:spacing w:before="120" w:after="0"/>
        <w:ind w:left="540" w:hanging="256"/>
        <w:rPr/>
      </w:pPr>
      <w:r>
        <w:rPr>
          <w:rFonts w:eastAsia="Symbol" w:cs="Symbol" w:ascii="Symbol" w:hAnsi="Symbol"/>
          <w:b/>
          <w:bCs/>
          <w:sz w:val="28"/>
        </w:rPr>
        <w:t></w:t>
      </w:r>
      <w:r>
        <w:rPr>
          <w:rFonts w:eastAsia="Arial"/>
          <w:b/>
          <w:bCs/>
          <w:sz w:val="28"/>
        </w:rPr>
        <w:t xml:space="preserve"> </w:t>
      </w:r>
      <w:r>
        <w:rPr>
          <w:sz w:val="20"/>
        </w:rPr>
        <w:t>Pokud jde o výše uvedená prohlášení na faktuře, beru na sebe zodpovědnost za nepodepsaná prohlášení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spacing w:before="120" w:after="0"/>
        <w:rPr/>
      </w:pPr>
      <w:r>
        <w:rPr>
          <w:rFonts w:eastAsia="Symbol" w:cs="Symbol" w:ascii="Symbol" w:hAnsi="Symbol"/>
          <w:b/>
          <w:bCs/>
          <w:sz w:val="28"/>
        </w:rPr>
        <w:t>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0"/>
        </w:rPr>
        <w:t>B) Průvodní osvědčení A.TR. podle: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540"/>
        <w:gridCol w:w="2888"/>
      </w:tblGrid>
      <w:tr>
        <w:trPr>
          <w:trHeight w:val="2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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Článek 11 Rozhodnutí č. 1/2006 Výboru pro celní spolupráci ES – Turecko z 26.7.2006, kterým se stanoví prováděcí pravidla k Rozhodnutí Rady přidružení ES-Turecko č. 1/1995, Úřední věstník č. L 265 z 26.9.2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urecko – Celní unie</w:t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  <w:sz w:val="28"/>
        </w:rPr>
        <w:t>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0"/>
        </w:rPr>
        <w:t>předem s otiskem razítka příslušného celního úřadu, nebo</w:t>
      </w:r>
    </w:p>
    <w:p>
      <w:pPr>
        <w:pStyle w:val="Normal"/>
        <w:spacing w:before="120" w:after="0"/>
        <w:rPr>
          <w:rFonts w:ascii="Arial" w:hAnsi="Arial" w:cs="Arial"/>
          <w:sz w:val="20"/>
          <w:vertAlign w:val="superscript"/>
        </w:rPr>
      </w:pPr>
      <w:r>
        <w:rPr>
          <w:rFonts w:eastAsia="Symbol" w:cs="Symbol" w:ascii="Symbol" w:hAnsi="Symbol"/>
          <w:b/>
          <w:bCs/>
          <w:sz w:val="28"/>
        </w:rPr>
        <w:t>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0"/>
        </w:rPr>
        <w:t xml:space="preserve">s otiskem zvláštního razítk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TextBody"/>
        <w:spacing w:before="120" w:after="0"/>
        <w:rPr>
          <w:rFonts w:ascii="Arial" w:hAnsi="Arial"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(podpis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okud je zvolena tato varianta, je potřebné vlastní zvláštní razít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1 k žá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255" w:right="57" w:hanging="255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80" w:after="80"/>
      <w:ind w:left="227" w:right="142" w:hanging="0"/>
      <w:jc w:val="both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0:00Z</dcterms:created>
  <dc:creator>Prusa</dc:creator>
  <dc:description/>
  <cp:keywords/>
  <dc:language>en-US</dc:language>
  <cp:lastModifiedBy>Doležalová Lucie, Ing., kpt.</cp:lastModifiedBy>
  <cp:lastPrinted>2017-02-07T08:12:00Z</cp:lastPrinted>
  <dcterms:modified xsi:type="dcterms:W3CDTF">2024-02-19T09:20:00Z</dcterms:modified>
  <cp:revision>2</cp:revision>
  <dc:subject/>
  <dc:title>Překlad žádosti o povolení k vystavování p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400.00000000000</vt:lpwstr>
  </property>
  <property fmtid="{D5CDD505-2E9C-101B-9397-08002B2CF9AE}" pid="4" name="Popi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